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rola funkce adaptéru a nastavení trimmerů (potenciometrů) pro korekturu délky Bitů pomocí PC diagno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sadě postačí eventuelně použité potenciometry nastavit tak, že VAGCOM adaptér bezpečně rozpozná a v Dialogu se nevyskytnou žádné probl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ontrole, hledání chyb a pro optimální přizpůsobení adaptéru a PC lze instalovat na diagnostickém PC software „Adaptertest“ (TestOK.exe napsané a poskytnuté k dispozici Andreasem St. – díky!) a příslušející port.dll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vislosti na nárocích na výsledek je třeba multimetru nebo osciloskopu. Pozor: v případě nastavitelného adaptéru mohou celkový výsledek ovlivnit vlastnosti COM-portu. Bude-li pak stejný adaptér použit s jiným PC, nemusí již být předchozí nastavení optim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 to by každý, kdo si adaptér zhotoví dle plánu, měl být schopen na základě schémat zapojení a popisu VAGCOM dialogu pochopit komunikaci mezi PC a diagnostickou zásuvkou vozidla, sledovat a měřit signály a samostatně odstraňovat chy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ontrole pomocí softwaru připojit adaptér k PC a na straně vozidla zajistit napájení (buď přímo na OBD-zásuvce nebo z externího zdroje, který by měl dodávat pokud možno 13-14 voltů).</w:t>
      </w:r>
    </w:p>
    <w:p>
      <w:pPr>
        <w:pStyle w:val="Normal"/>
        <w:rPr/>
      </w:pPr>
      <w:r>
        <w:rPr/>
        <w:t>Pro automatickou kontrolu baudrate (která vyhodnocuje pouze komunikaci přes K-line) již není třeba dalších příprav.</w:t>
      </w:r>
    </w:p>
    <w:p>
      <w:pPr>
        <w:pStyle w:val="Normal"/>
        <w:rPr/>
      </w:pPr>
      <w:r>
        <w:rPr/>
        <w:t>Jinak musí být pro měření přístupná všechna přípojná místa na straně vozidla a na straně PC alespoň RXD a G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matická kontrola baudrate</w:t>
      </w:r>
    </w:p>
    <w:p>
      <w:pPr>
        <w:pStyle w:val="Normal"/>
        <w:rPr/>
      </w:pPr>
      <w:r>
        <w:rPr/>
        <w:t>V „Adaptertestu“ vybudovat spojení s použitým COM-portem.</w:t>
      </w:r>
    </w:p>
    <w:p>
      <w:pPr>
        <w:pStyle w:val="Normal"/>
        <w:rPr/>
      </w:pPr>
      <w:r>
        <w:rPr/>
        <w:t>Kliknutím myší aktivovat „Loop-Test“. Adaptér je nyní oslovován posloupností paketů s narůstající rychlostí (baud rate). Ve sloupcovém displeji se ukazuje, která baudrate je ještě přenesena aniž je fázové posunutí mezi TXD a RXD větší než cca. 90° nebo se napěťové úrovně na RXD stanou „nesrozumitelnými“.</w:t>
      </w:r>
    </w:p>
    <w:p>
      <w:pPr>
        <w:pStyle w:val="Normal"/>
        <w:rPr/>
      </w:pPr>
      <w:r>
        <w:rPr/>
        <w:t>Funkci linky „L-line“ tento test neprověřuje.</w:t>
      </w:r>
    </w:p>
    <w:p>
      <w:pPr>
        <w:pStyle w:val="Normal"/>
        <w:rPr/>
      </w:pPr>
      <w:r>
        <w:rPr/>
        <w:t>Pokyn: Ukazatel je podmíněn vždy horším z obou kritérií, pročež např. adaptér s významným zpožděním signálu může eventuelně dodávat vyhodnotitelné napěťové úrovně i nad hranicí ukázané baudrate.</w:t>
      </w:r>
    </w:p>
    <w:p>
      <w:pPr>
        <w:pStyle w:val="Normal"/>
        <w:rPr/>
      </w:pPr>
      <w:r>
        <w:rPr/>
        <w:t>Testovací cyklus je opakován v cca. 1 sekundovém intervalu, dokud se nezastaví kliknutím myši. Disponuje-li adaptér možností nastavit Pfad TXD -&gt; K-Line -&gt; RXD, měl by být nastaven na maximální rychlost. Výsledek je v důsledku intervalu opakování testovacího cyklu viditelný až po cca. 1 sekundě!</w:t>
      </w:r>
    </w:p>
    <w:p>
      <w:pPr>
        <w:pStyle w:val="Normal"/>
        <w:rPr/>
      </w:pPr>
      <w:r>
        <w:rPr/>
        <w:t>Pokud se ani po změně nastavení neobjeví černý sloupec, znamená to, že adaptér pravděpodobně nepracuje nebo pracuje špatně.</w:t>
      </w:r>
    </w:p>
    <w:p>
      <w:pPr>
        <w:pStyle w:val="Normal"/>
        <w:rPr/>
      </w:pPr>
      <w:r>
        <w:rPr/>
        <w:t>Ukazatel přeskakující mezi dvěmi sousedními hodnotami se může vyskytnout i u zcela intaktních adaptérů a tento jev lze ignor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ické základní nastavení adaptéru (nutný měřící přístroj)</w:t>
      </w:r>
    </w:p>
    <w:p>
      <w:pPr>
        <w:pStyle w:val="Normal"/>
        <w:rPr/>
      </w:pPr>
      <w:r>
        <w:rPr/>
        <w:t>Adaptér zapojit jak popsáno shora. V „Adaptertestu“ vybudovat spojení s COM-portem -&gt; PC nastaví RTS z – na + napětí; pro funkci adaptérů napájených z PC jsou potřeba úrovně minimálně 4-5 vol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ící přístroj zapojit mezi L-line a napájení (!) na straně vozidla. Zde nesmí být změřitelné žádné napětí.</w:t>
      </w:r>
    </w:p>
    <w:p>
      <w:pPr>
        <w:pStyle w:val="Normal"/>
        <w:rPr/>
      </w:pPr>
      <w:r>
        <w:rPr/>
        <w:t>Zaškrtnout položku „Direkt setzen – L-Line“ -&gt; PC nastaví RTS z – na + napěťovou úroveň. Linka L-Line musí mít proti hmotě méně než 1 volt. Případně nutno doladit příslušným trimerem. L-Line znovu deaktiv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ící přístroj zapojit mezi K-line a napájení (!) na straně vozidla. Zde nesmí být změřitelné žádné napětí.</w:t>
      </w:r>
    </w:p>
    <w:p>
      <w:pPr>
        <w:pStyle w:val="Normal"/>
        <w:rPr/>
      </w:pPr>
      <w:r>
        <w:rPr/>
        <w:t>Zaškrtnout položku „Direkt setzen – K-Line“ -&gt; PC nastaví TXD z – na + napěťovou úroveň. Linka K-Line musí mít proti hmotě méně než 1 volt. Případně nutno doladit příslušným trime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řící přístroj zapojit mezi RXD a GND na straně PC. Tam by mělo být naměřeno napětí +3 až 4 volty, při deaktivované K-line nejméně –3 volty (napětí závisejí především na PC, maximální hodnoty leží okolo + / - 15 vol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namická měření na adaptéru</w:t>
      </w:r>
    </w:p>
    <w:p>
      <w:pPr>
        <w:pStyle w:val="Normal"/>
        <w:rPr/>
      </w:pPr>
      <w:r>
        <w:rPr/>
        <w:t>Přesně měřit napájecí napětí na straně vozidla pomocí analogového multimetru (nebo digitálním přístrojem se zachycením AC efektivní hodnoty až po MHz pásmo). Půlením napětí spočítat efektivní jmenovitou hodnotu pro napětí L- a K-line v symetrickém impulzním režimu. Příklad: Napájení = 13 volt -&gt; efektivní jmenovitá hodnota pro K-line = 6,5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„Adaptertestu“ deaktivovat K-line a L-line. Měřící přístroj zapojit mezi L-line a napájení(!)</w:t>
      </w:r>
    </w:p>
    <w:p>
      <w:pPr>
        <w:pStyle w:val="Normal"/>
        <w:rPr/>
      </w:pPr>
      <w:r>
        <w:rPr/>
        <w:t>U „Pulse L-Line“ nastavit nejnižší frekvenci, kliknout na „Ausgeben“ a potvrdit OK-hlášku (ESC – pro zrušení). Nyní je na L-line posílána (víceméně) symetrická posloupnost pulsů a přepíná se stále mezi napájecím napětím a hmotou, tam a zpět.</w:t>
      </w:r>
    </w:p>
    <w:p>
      <w:pPr>
        <w:pStyle w:val="Normal"/>
        <w:rPr/>
      </w:pPr>
      <w:r>
        <w:rPr/>
        <w:t>Měřící přístroj by měl ukazovat vypočítanou jmenovitou hodnotu (v příkladu 6,5 volt), případně donastavit trimery. Pulsování skončit pomocí ESC.</w:t>
      </w:r>
    </w:p>
    <w:p>
      <w:pPr>
        <w:pStyle w:val="Normal"/>
        <w:rPr/>
      </w:pPr>
      <w:r>
        <w:rPr/>
        <w:t>Stejné měření provést při vyšších frekvencích. Eventuelně osazené trimery nastavit tak, aby se naměřená hodnota při všech frekvencích odchylovala nejvýše o cca. +/- 5% od jmenovité hodnoty. Není-li to možné, pak má přednost korektní nastavení jmenovité hodnoty při nižší frekvenci oproti frekvencím vyšš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ntrolu linky K-line skončit měření na L-line a měřící přístroj zapojit mezi K-line a napájení(!)</w:t>
      </w:r>
    </w:p>
    <w:p>
      <w:pPr>
        <w:pStyle w:val="Normal"/>
        <w:rPr/>
      </w:pPr>
      <w:r>
        <w:rPr/>
        <w:t>U „Baudratenausgabe“ nastavit nejnižší baudrate a spustit výstup analogicky jako v případě L-line. Nyní je na adaptér zasílán symetrický sled Bitů a K-line neustále přepíná mezi napájecím napětím a hmotou. Měřící přístroj by měl opět ukazovat vypočtenou jmenovitou hodnotu (v příkladu 6,5 volt), případně doladit příslušné trimery.</w:t>
      </w:r>
    </w:p>
    <w:p>
      <w:pPr>
        <w:pStyle w:val="Normal"/>
        <w:rPr/>
      </w:pPr>
      <w:r>
        <w:rPr/>
        <w:t>Stejné měření provést při vyšších baudratech. Eventuelně osazené trimery nastavit tak, aby se naměřená hodnota při všech frekvencích odchylovala nejvýše o cca. +/- 5% od jmenovité hodnoty.Když již při určité frekvenci není možné tuto toleranci dodržet, nachází se tu obvykle hranice „čistého komunikačního rozsahu“ z adaptéru k vozidlu. Nalezené nastavení trimerů již ne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oti směru PC -&gt; auto je konverze signálů z auta do PC nepoměrně problematičtější pokud je použit adaptér částečně napájený z PC (např. typy s optočleny). Pak totiž individuální impedance COM-portu v spojení s vlastnostmi adaptéru proměňují  teoreticky pravoúhlé signály na více či méně bizarní křivky. Tím jsou i odpovídajícím způsobem falšována měření efektivní hodnoty na RXD a výsledky dopadají většinou hůře.</w:t>
      </w:r>
    </w:p>
    <w:p>
      <w:pPr>
        <w:pStyle w:val="Normal"/>
        <w:rPr/>
      </w:pPr>
      <w:r>
        <w:rPr/>
        <w:t>Měřící přístroj připojit mezi RXD a GND a baudrate výstup opakovat až po horní mez přenosu PC -&gt; auto. Ukazatel by měl být co nejblíže 0 voltům, případně donastavit příslušné trim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má k dispozici osciloskop, nastaví všechny trimery tak, aby byl až po co nejvyšší baudrate (popř. pulsní frekv. u L-line) dosažen pokud možno konstantní dotykový poměr 50%, tzn. hrany signálu by měly mít pokud možno stejnoměrný časový odstup. Lehké nestability u pulsů L-line jsou dány systémem a měly by se ignorovat. Současně osciloskop umožňuje alternativní odhad přenosového spektra adaptéru: pokud RXD-H a RXD-L při vyšších baudratech již neleží v „definovaném“ pásmu přes +3 volty a pod –3 volty, není již v zásadě možný žádný příjem 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daptérů bez trimerů se měření omezují na kontrolu funkčnosti, popř. kontrolu baud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0:05:00Z</dcterms:created>
  <dc:creator>Adart2</dc:creator>
  <dc:description/>
  <cp:keywords/>
  <dc:language>en-US</dc:language>
  <cp:lastModifiedBy>Operační středisko CŘ Brno</cp:lastModifiedBy>
  <dcterms:modified xsi:type="dcterms:W3CDTF">2007-04-27T23:01:00Z</dcterms:modified>
  <cp:revision>58</cp:revision>
  <dc:subject/>
  <dc:title>Kontrola funkce adaptéru a nastavení trimmerů (potenciometrů) pro korekturu délky Bitů pomocí PC diagnostiky</dc:title>
</cp:coreProperties>
</file>